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4630</wp:posOffset>
            </wp:positionH>
            <wp:positionV relativeFrom="paragraph">
              <wp:posOffset>-299720</wp:posOffset>
            </wp:positionV>
            <wp:extent cx="1981200" cy="666750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Zet je bedrijf op de ka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3015</wp:posOffset>
                </wp:positionH>
                <wp:positionV relativeFrom="paragraph">
                  <wp:posOffset>170180</wp:posOffset>
                </wp:positionV>
                <wp:extent cx="3366135" cy="260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er doe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eder bedrijf is and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beer de verschillen te zien tussen dit bedrijf en je vorige bedrijv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oraf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aag aan je stage bieder of je zijn gegevens in jou verslag mag plaat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ga daar zorgvuldig mee 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vang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 4 kantjes 4 foto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u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ang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an de hand van deze opdracht kun je leren hoe verschillend de bedrijven van elkaar kunnen zijn en toch het zelfde werk do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05.4pt;mso-wrap-distance-left:7.05pt;mso-wrap-distance-right:7.05pt;mso-wrap-distance-top:0pt;mso-wrap-distance-bottom:0pt;margin-top:13.4pt;mso-position-vertical-relative:text;margin-left:299.45pt;mso-position-horizontal-relative:page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4253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er doel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eder bedrijf is and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eer de verschillen te zien tussen dit bedrijf en je vorige bedrijv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oraf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aag aan je stage bieder of je zijn gegevens in jou verslag mag plaats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ga daar zorgvuldig mee 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vang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 4 kantjes 4 foto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u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ang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n de hand van deze opdracht kun je leren hoe verschillend de bedrijven van elkaar kunnen zijn en toch het zelfde werk do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een verslag van je BPV bedrijf.</w:t>
      </w:r>
    </w:p>
    <w:p>
      <w:pPr>
        <w:pStyle w:val="Normal"/>
        <w:rPr/>
      </w:pPr>
      <w:r>
        <w:rPr>
          <w:rFonts w:cs="Arial" w:ascii="Arial" w:hAnsi="Arial"/>
        </w:rPr>
        <w:t>Noteer onder andere daarin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denkbare bedrijfsgegevens?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</w:rPr>
        <w:t>Rechtsvorm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het bedrijf zelf ook land en teeltproducten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t het bedrijf ook handel (in en verkoop)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is of zijn de eigenaar(s)(res)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werken daar en wie doet wat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chiedenis van het bedrijf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rdere vestigingen? Ook daar dan gegevens van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hoofd prioriteit van het bedrijf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elke neven takken zijn ze ook actief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oem ook enkele financiële cijfers, zoals omzet afgelopen 3 jaar, evt winst. 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</w:rPr>
        <w:t>Plaats daar onder andere ook foto’s (Gmaps/luchtfoto) van het bedrijf in en van bijvoorbeeld in van de hoofdtakken welke ze uitvoeren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ag aan de stagebieder hoe het bedrijf er nu voor staat en waar ze over 5 jaar willen/hopen te zijn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ak een duidelijk verslag waaruit in één oogopslag blijkt wie ze zijn, wat ze doen en waar ze naar toe willen in de toekom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oordeling werkplekopdracht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 Zet je bedrijf op de kaart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deze werkplekopdracht heb je gewerkt aan de onderstaande werkopdrachten en bijbehorende leerdoele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at je praktijkopleider de beheersing van de werkprocessen en competenties beoordelen aan de hand van de volgende score:</w:t>
      </w:r>
    </w:p>
    <w:p>
      <w:pPr>
        <w:pStyle w:val="Normal"/>
        <w:autoSpaceDE w:val="false"/>
        <w:rPr/>
      </w:pPr>
      <w:r>
        <w:rPr/>
        <w:t xml:space="preserve">1 = deelnemer doet dit nog niet, 2 = deelnemer doet dit gedeeltelijk zelfstandig, 3 = deelnemer doet dit zelfstandig of N.v.t. </w:t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5246"/>
        <w:gridCol w:w="627"/>
      </w:tblGrid>
      <w:tr>
        <w:trPr>
          <w:tblHeader w:val="true"/>
          <w:trHeight w:val="395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rwerp bedrijf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eerling beheerst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e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lag</w:t>
            </w:r>
          </w:p>
        </w:tc>
        <w:tc>
          <w:tcPr>
            <w:tcW w:w="5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amelen concrete informat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t de gevraagde informatie afdoende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ft in een oogopslag weer hoe uw bedrijf in elkaar steekt.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rwerp sociaal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de leerling in staat 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e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ruik gegevens</w:t>
            </w:r>
          </w:p>
        </w:tc>
        <w:tc>
          <w:tcPr>
            <w:tcW w:w="5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jes te vragen om de nodige informatie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t daar zorgvuldig mee om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t zelfstandig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>
          <w:trHeight w:val="3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Handtekening en datum dat werkplekopdracht voldoende is uitgevoer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u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um</w:t>
            </w:r>
          </w:p>
        </w:tc>
      </w:tr>
      <w:tr>
        <w:trPr>
          <w:trHeight w:val="4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ndtekening praktijkopleid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ndtekening coach</w:t>
            </w:r>
          </w:p>
        </w:tc>
      </w:tr>
      <w:tr>
        <w:trPr>
          <w:trHeight w:val="10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merkingen praktijkopleider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merkingen coach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2:00Z</dcterms:created>
  <dc:creator>Klaas</dc:creator>
  <dc:description/>
  <cp:keywords/>
  <dc:language>en-US</dc:language>
  <cp:lastModifiedBy>Klaas Pranger</cp:lastModifiedBy>
  <dcterms:modified xsi:type="dcterms:W3CDTF">2018-07-09T09:06:00Z</dcterms:modified>
  <cp:revision>3</cp:revision>
  <dc:subject/>
  <dc:title/>
</cp:coreProperties>
</file>